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652/2609/2025</w:t>
      </w:r>
    </w:p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ИД: 86MS0064-01-2025-000086-4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13 марта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овому заявлению прокурора Молчановского района Томской области в защиту прав и законных интересов Новиковой Ольги Ивановны к Авхадиеву Михаилу Александровичу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прокурора Молчановского района Томской области в защиту прав и законных интересов Новиковой Ольги Ивановны к Авхадиеву Михаилу Александровичу о взыскании неосновательного обогащения, процентов за пользование чужими денежными средствами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Авхадиева Михаила Александровича (</w:t>
      </w:r>
      <w:r>
        <w:rPr>
          <w:rStyle w:val="CatPassportDatagrp15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Новиковой Ольги Ивановны (</w:t>
      </w:r>
      <w:r>
        <w:rPr>
          <w:rStyle w:val="CatPassportDatagrp16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сумму неосновательного обогащения в размере 25000 рублей 00 копеек, проценты за пользование чужими денежными средствами за период с 09.08.2024 года по 23.12.2024 года в размере 1795 рублей 19 копеек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Авхадиева Михаила Александровича (</w:t>
      </w:r>
      <w:r>
        <w:rPr>
          <w:rStyle w:val="CatPassportDatagrp15rplc2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бюджет города окружного значения Сургута ХМАО-Югры государственную пошлину в размере 4000 руб. 00 коп.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4">
    <w:name w:val="cat-PassportData grp-15 rplc-14"/>
    <w:basedOn w:val="DefaultParagraphFont"/>
    <w:qFormat/>
    <w:rPr/>
  </w:style>
  <w:style w:type="character" w:styleId="CatPassportDatagrp16rplc16">
    <w:name w:val="cat-PassportData grp-16 rplc-16"/>
    <w:basedOn w:val="DefaultParagraphFont"/>
    <w:qFormat/>
    <w:rPr/>
  </w:style>
  <w:style w:type="character" w:styleId="CatPassportDatagrp15rplc22">
    <w:name w:val="cat-PassportData grp-1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